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ind w:left="1077" w:right="107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ступлении в должность </w:t>
        <w:br/>
        <w:t>Губернатора Кировской област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В соответствии со статьями 54 и 5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Устава Кировской области и на основании постановления Избирательной комиссии Кировской области </w:t>
        <w:br/>
        <w:t>от 20.09.2022 № 29/193-7 «О регистрации избранного Губернатора Кировской области Соколова Александра Валентиновича»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Вступаю в должность Губернатора Кировской област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Настоящий Указ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>2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31:00Z</dcterms:created>
  <dc:creator>Машинописное бюро</dc:creator>
  <dc:description/>
  <cp:keywords/>
  <dc:language>en-US</dc:language>
  <cp:lastModifiedBy>Любовь В. Кузнецова</cp:lastModifiedBy>
  <cp:lastPrinted>2022-09-21T12:12:00Z</cp:lastPrinted>
  <dcterms:modified xsi:type="dcterms:W3CDTF">2022-09-23T12:06:00Z</dcterms:modified>
  <cp:revision>15</cp:revision>
  <dc:subject/>
  <dc:title> </dc:title>
</cp:coreProperties>
</file>